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ind w:righ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LICITUD: EXPEDICIÓN Y REGISTRO DEL BACHILLER TÉCNICO.   </w:t>
      </w:r>
    </w:p>
    <w:p>
      <w:pPr>
        <w:sectPr>
          <w:headerReference w:type="default" r:id="rId2"/>
          <w:type w:val="continuous"/>
          <w:pgSz w:w="11906" w:h="16838"/>
          <w:pgMar w:left="1134" w:right="992" w:gutter="0" w:header="709" w:top="153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ñora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irectora General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</w:rPr>
        <w:t>IESP PERUANO DE SISTEMAS “SISE”</w:t>
      </w:r>
    </w:p>
    <w:p>
      <w:pPr>
        <w:pStyle w:val="TextBody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. -</w:t>
      </w:r>
    </w:p>
    <w:p>
      <w:pPr>
        <w:pStyle w:val="TextBody"/>
        <w:spacing w:lineRule="auto" w:line="276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Yo _______________________________________________________, de nacionalidad ____________, con DNI No. ____________, con domicilio en _______________________________________________________________, ante usted me presento y expongo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Que habiendo cursado todo mi plan de estudios  obteniendo la condición de egresado en el programa de  estudios de ___________________________________ otorgado por el Instituto de Educación Superior Privado Peruano de Sistemas “SISE”, solicito a usted la expedición y registro del bachiller técnico correspondiente, para lo cual acompaño los siguientes documentos: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65" w:hanging="885"/>
        <w:rPr/>
      </w:pPr>
      <w:r>
        <w:rPr>
          <w:rFonts w:cs="Arial" w:ascii="Arial" w:hAnsi="Arial"/>
        </w:rPr>
        <w:t>Copia legible y a color  de mi DNI vigen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09" w:hanging="529"/>
        <w:rPr>
          <w:rFonts w:ascii="Arial" w:hAnsi="Arial" w:cs="Arial"/>
        </w:rPr>
      </w:pPr>
      <w:r>
        <w:rPr>
          <w:rFonts w:cs="Arial" w:ascii="Arial" w:hAnsi="Arial"/>
        </w:rPr>
        <w:t>Una fotografía tamaño carné y dos  de tamaño pasapor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65" w:hanging="885"/>
        <w:rPr/>
      </w:pPr>
      <w:r>
        <w:rPr>
          <w:rFonts w:cs="Arial" w:ascii="Arial" w:hAnsi="Arial"/>
        </w:rPr>
        <w:t>Constancia  original de Prácticas o Certificado original de Trabaj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Constancia original de idioma extranjero con el nivel B1 (intermedio) en el marco común europe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567"/>
        <w:rPr>
          <w:rFonts w:ascii="Arial" w:hAnsi="Arial" w:cs="Arial"/>
        </w:rPr>
      </w:pPr>
      <w:r>
        <w:rPr>
          <w:rFonts w:cs="Arial" w:ascii="Arial" w:hAnsi="Arial"/>
        </w:rPr>
        <w:t>Ficha de Datos Personales actualizados 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 este medio, declaro que los documentos presentados junto con mi solicitud son veraces y asumo íntegramente la responsabilidad por cualquier observación y/o cuestionamiento posterior que hubiera de tales documentos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Lima, ______ de ____________del _______</w:t>
      </w:r>
    </w:p>
    <w:p>
      <w:pPr>
        <w:pStyle w:val="TextBody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lang w:val="en-US"/>
        </w:rPr>
        <w:t>FIRMA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as fotografías deberán ser en papel mate, sin marco, a color, con fondo blanco, actual, de frente, a la altura del medio tórax, sin prendas en la cabeza salvo prendas de naturaleza religiosa, sin lentes oscuros, ni uniforme, sin sombras ni manchas, no artística ni retoc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520825" cy="6191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520825" cy="619125"/>
          <wp:effectExtent l="0" t="0" r="0" b="0"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56:00Z</dcterms:created>
  <dc:creator>W98BSG</dc:creator>
  <dc:description/>
  <cp:keywords/>
  <dc:language>en-US</dc:language>
  <cp:lastModifiedBy>Cuenta Microsoft</cp:lastModifiedBy>
  <cp:lastPrinted>2018-03-28T16:01:00Z</cp:lastPrinted>
  <dcterms:modified xsi:type="dcterms:W3CDTF">2021-09-19T05:06:00Z</dcterms:modified>
  <cp:revision>8</cp:revision>
  <dc:subject/>
  <dc:title>DECLARACIÓN JURADA SIMPLE</dc:title>
</cp:coreProperties>
</file>